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NA KURZ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kurzu: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účastníka: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účastníka nebo zákonného zástupce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účastníka nebo zákonného zástupce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účastníka: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účastník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vstupuje na kurz dobrovolně.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Účastník souhlasí se zpracováním svých osobních údajů pro potřeby pořadatele, případně také s pořízením ilustrativní fotodokumentace své osoby v průběhu kurzu a s jejím vyžitím pro účely internetové prezentace pořadatele nebo pro jiný obdobný účel související s výukou. V případě nesouhlasu s fotografováním je nutno na tuto skutečnost předem upozornit pořadatele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ouhlasí se zasíláním informačních zpráv souvisejících s předmětem kurzu ze strany pořadatele prostřednictvím elektronické pošt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…......................        dne …...................                          Podpis: …......................................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BCHODNÍ PODMÍNKY POŘADATE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Johan, zapsaný ústav, Koperníkova 56, 301 00 Plzeň, IČO 6878300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 na kurzu je dobrovolná. Účastník kurzu souhlasí s podepsáním přihlášky na kurz (viz. výše). </w:t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árok na účast na kurzu vzniká po uhrazení jeho ceny nebo dohodou. Účastník může kdykoliv kurz na vlastní odpovědnost opustit. V tomto případě se kurzovné nevrací, nebo podle dohody obou stran.</w:t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anou platbu za kurz poukažte na účet pořadatele č. 2200625477/2010. V poznámce uveďte jméno účastníka a název kurzu.</w:t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kutečnění kurzu může být z vážných důvodů ze strany pořadatele zrušeno. V tomto případě, se platba v plné výši vrací účastníkovi nejdéle do 30ti dnů od zrušení kurzu.</w:t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ozovatel kurzu si vyhrazuje právo výše uvedené podmínky změnit, budou-li to vyžadovat okolnosti nebo potřeby zajištění dostatečně kvalitního zabezpečení pořádaného kurzu.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19:00Z</dcterms:created>
  <dc:creator>Martina</dc:creator>
  <dc:description/>
  <cp:keywords/>
  <dc:language>en-US</dc:language>
  <cp:lastModifiedBy>Eva Kraftová</cp:lastModifiedBy>
  <cp:lastPrinted>2016-02-01T00:17:00Z</cp:lastPrinted>
  <dcterms:modified xsi:type="dcterms:W3CDTF">2022-11-04T14:04:00Z</dcterms:modified>
  <cp:revision>6</cp:revision>
  <dc:subject/>
  <dc:title/>
</cp:coreProperties>
</file>